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1905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905000" cy="53340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t xml:space="preserve">LOCAL COMMENT: Annex promises a rapid drain of basi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rPr>
        <w:t>BY ADELE HURLEY AND ANDREW NIKIFORUK</w:t>
      </w:r>
      <w:r>
        <w:rPr>
          <w:rFonts w:cs="Times New Roman" w:ascii="Times New Roman" w:hAnsi="Times New Roman"/>
          <w:color w:val="000000"/>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i/>
          <w:color w:val="000000"/>
        </w:rPr>
        <w:t>September 16,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roughout this month, Americans and Canadians living along the Great Lakes finally have a chance, at a series of public forums, for public debate on the murky Annex 2001 Implementing Agreement. Released two months ago, the little-known proposal promises to create unprecedented protections for the Great Lakes. But in real terms, the annex could compromise the security of the region's water supplies for years to co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nex traces its roots to a 1998 Canadian scheme to export water from Lake Ontario via tankers to Asia. The plan predictably alarmed citizens on both sides of the border. So Great Lakes politicians rolled up their sleeves and promised to develop a resource-based conservation standard that would keep the water where it belongs: in the bas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fter three years of intense fact gathering and rule-making, the politicians have now given Great Lakes residents just 90 days to comment on their handiwork. But after sifting through some significant rhetoric, the region's 45 million water drinkers will discover that Annex is short on conservation and long on diversions. In fact, Annex is little more than a complex water-taking permit progr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technocratic proposal comes with a manual and a specific set of standards for reviewing out of basin withdrawals one application at a time. Thirsty towns or industries will be able to put another straw in the lakes as soon as they satisfy conditions that are far from onero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o what began as a project to keep water in the basin has become a precise formula for allowing water out. What should have been a simple mechanism to limit diversions has become a way to say yes to water-challenged communities all along the bas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spite all its green rhetoric, Annex is a leaky shi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rst, the new standards are more permissive than the status quo. Under the Great Lakes Charter and the Water Resources Development Act of 1986, no governor can pump water out of the basin without the consensus of his peers. Annex changes that to a simple majority-rule vo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ew permitting system also makes it possible to say yes to unlimited demands, which as any householder knows, is a great way to empty a bank accou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anwhile, the number of communities and industries eyeing Great Lakes water expands every day. Sprawling communities such as Waukesha, Wis., have exhausted their groundwater supplies and are now demanding Great Lakes water. Chicago, licensed to take 2 billion gallons a day, is also a concer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nex also ignores the work of climate change. Rapid evaporation and warmer temperatures left docks and wetlands in Lakes Michigan and Huron high and dry a year ago. It also removed more water from the lakes in just six months than 30 Chicago diversions would ha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ding to these unlicensed diversions just isn't smart. Despite the illusion of abundance, only 1 percent of the lakes is renewable, and that 1 percent now sustains one of the world's largest economies. Yet no one has a good handle on how much water the region is now spend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ood data on evaporation, rainfall, cumulative effects and groundwater doesn't exist. The accuracy of much existing data is in doub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o, putting more straws in a glass without really knowing its sustainable volume is pure folly. The West did just that a century ago, and it has been creeping closer to a state of crisis management ever since. Instead of making it easier to get water out, Annex should have focused on the state of the resource and the basic principles necessary to protect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region's 17 cities now account for approximately 32 percent of the water withdrawn from the lakes, and their citizens rank among the world's most profligate water users. Each year, Detroit loses up to 17 percent of its treated water because of leaky plumbing al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itizens of the Great Lakes now have two clear choices. They can say yes to Annex and satisfy the ambitions of politicians who want to divert water, or they can say no and demand from their leaders a credible management and conservation plan that resolutely limits the amount of water that can ever leave the bas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ch a strategy would protect the lakes for generations to 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ADELE HURLEY is the director of the Program on Water Issues at the Munk Centre for International Studies, University of Toronto. ANDREW NIKIFORUK is an award-winning Canadian journalist and author of "Political Diversions: Decision Time on Taking Water from the Great Lakes." Write to </w:t>
      </w:r>
      <w:r>
        <w:rPr>
          <w:rFonts w:cs="Times New Roman" w:ascii="Times New Roman" w:hAnsi="Times New Roman"/>
          <w:i/>
          <w:color w:val="0000FF"/>
          <w:u w:val="single"/>
        </w:rPr>
        <w:t>hurleyut@istar.ca</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b/>
          <w:color w:val="000000"/>
        </w:rPr>
        <w:t>Copyright © 2004 Detroit Free Press Inc.</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21:00Z</dcterms:created>
  <dc:creator>Admin Admin</dc:creator>
  <dc:description/>
  <dc:language>en-US</dc:language>
  <cp:lastModifiedBy>Admin Admin</cp:lastModifiedBy>
  <dcterms:modified xsi:type="dcterms:W3CDTF">2004-09-23T19:22:00Z</dcterms:modified>
  <cp:revision>2</cp:revision>
  <dc:subject/>
  <dc:title> </dc:title>
</cp:coreProperties>
</file>