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drawing>
          <wp:inline distT="0" distB="0" distL="0" distR="0">
            <wp:extent cx="5054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5054600" cy="673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00000"/>
        </w:rPr>
      </w:pPr>
      <w:r>
        <w:rPr>
          <w:rFonts w:eastAsia="Times New Roman" w:cs="Verdana-Bold;Times" w:ascii="Verdana-Bold;Times" w:hAnsi="Verdana-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sz w:val="22"/>
        </w:rPr>
      </w:pPr>
      <w:r>
        <w:rPr>
          <w:rFonts w:eastAsia="Times New Roman" w:cs="Verdana-Bold;Times" w:ascii="Verdana-Bold;Times" w:hAnsi="Verdana-Bold;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rPr>
        <w:t>Thursday, February 24th, 2005</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t>Doer excited by potential for lucrative power 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CC0000"/>
        </w:rPr>
        <w:t>Thursday, February 24th,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By Leah Janzen and Mia Rab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MANITOBA Premier Gary Doer heard four words in the federal budget yesterday that he's been waiting to hear for years -- east-west power gr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ose four words could mean billions of dollars in revenue for the province and set Manitoba up to be among the country's leading producers of hydroelectr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n what many are calling the greenest budget in Canadian history, Finance Minister Ralph Goodale opened the door to one of Manitoba's most sought-after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m delighted that for the first time we got recognition of a vision that Manitoba has been proposing to Canadians, recognition of funding of an east-west grid," an elated Doer said yester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e're delighted that it has finally gone from the Manitoba scene to the national radar screen. That's a very positive development and a big step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anitoba has lobbied long and hard for federal support for an east-west power gr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Doer maintains that without the grid, Ontario's energy reliability will continue to be at risk for things like the 2003 blackout as hydro-rich provinces like Manitoba have little choice but to sell power south of the b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anitoba is currently in negotiations to sell Ontario a massive amount of power to be generated by the Conawapa Dam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Doer and Ontario Premier Dalton McGuinty said last October they hope to secure a multibillion-dollar power sale within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Yesterday's announcement could help seal that deal. Until now, the two provinces were on the hook to pay for the transmission lines to move the power across the border. Now, it appears the federal government is willing to foot some of that bill, which might make the agreement easier to comp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at, in turn, could speed up construction of the $10-billion Conawapa Dam on the Nelson 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Currently, Manitoba sells most of its hydroelectric power to the United States. With an east-west grid, Manitoba could sell even more energy to Canadian provinces. And once a transmission grid is developed, it could also be used to sell wind power -- something Manitoba will begin to generate later this year from a wind farm under construction near St. Le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Doer said half of the province's hydroelectric power is underdeveloped, and an east-west power grid would provide enormous potential for increasing Manitoba's generating capa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Goodale mentioned the east-west power grid as a possible project under a new $1-billion Clean Fund announced yester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fund's initial base of $1 billion will be divided between three main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funding incentives for Canadians to develop clean energy techn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funding for large strategic projects -- like the east-west power grid -- where initial costs are high but the cost per tonne of emissions reduction goes down ove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nvestment in internationally tradable emission reduction cred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budget also calls for an investment of $200 million over five years to promote wind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David Runnalls, president and chief executive officer of the Winnipeg-based International Institute for Sustainable Development, said while a federal nod toward the east-west power grid is welcome, the Clean Fund does not go a long way to paying fo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t is significant that the federal government actually referred to the grid," he said. "But that amount of money for a number of big-ticket projects isn't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Runnalls praised the budget as being "green," but noted very little attention was paid to Canada's requirements under the Kyoto ac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Canada ratified the Kyoto accord in 2002, committing itself to reduce its greenhouse gas emissions to six per cent below 1990 levels by 2012. It has yet to unveil a specific plan to meet those tar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re was nothing about reducing emissions from cars and the automobile sector and no deal with industry on emission targets," he said. "Kyoto wasn't really mentio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budget did say the Liberal government is "actively" considering levying a carbon tax as a way to meet its environmental obligations under the Kyoto 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proposed plan provoked alarm yesterday from business leaders, who warned such an initiative could spook inves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concept of a carbon tax is that there would be a levy slapped on the use of energy generated from fossil fuels, such as coal. It would hit businesses and car owners. Besides influencing household and corporate behaviour, the budget annex says a carbon tax would raise additional government revenue that could be used to lower other taxes or fund new spending initi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Elizabeth Fleming, a member of the Manitoba Eco-Network steering committee, said she was disappointed a concrete Kyoto plan was not outlined in the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She said her organization offers conditional support of an east-west power gr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She said the province will have to prove the grid will actually reduce emissions and that the generation of additional hydro power won't damage the environment around new dams before she gets fully behin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budget also includes a program -- worth $97 million over five years -- available to help fund other renewable energy initiatives including biomass and landfill gas. Manitoba has already invested in landfill gas capture at Brady Landf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budget will also spend $225 million over the next five years to retrofit another 375,000 homes with energy efficiencies, including attic and basement insulation or high-efficiency furn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EnerGuide program has already retrofitted 125,000 homes, with an average grant of $630, resulting in an average reduction in energy bills of 27 per 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rPr>
        <w:t xml:space="preserve"> </w:t>
      </w:r>
      <w:r>
        <w:rPr>
          <w:rFonts w:eastAsia="Times New Roman" w:cs="Verdana-Italic;Times" w:ascii="Verdana-Italic;Times" w:hAnsi="Verdana-Italic;Times"/>
          <w:i/>
        </w:rPr>
        <w:t>-- with files from CanWest News Service</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hyperlink r:id="rId3">
        <w:r>
          <w:rPr>
            <w:rStyle w:val="InternetLink"/>
            <w:rFonts w:eastAsia="Times New Roman" w:cs="Verdana-Bold;Times" w:ascii="Verdana-Bold;Times" w:hAnsi="Verdana-Bold;Times"/>
            <w:b/>
            <w:color w:val="0000CC"/>
          </w:rPr>
          <w:t>leah.janzen@freepress.mb.c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hyperlink r:id="rId4">
        <w:r>
          <w:rPr>
            <w:rStyle w:val="InternetLink"/>
            <w:rFonts w:eastAsia="Times New Roman" w:cs="Verdana-Bold;Times" w:ascii="Verdana-Bold;Times" w:hAnsi="Verdana-Bold;Times"/>
            <w:color w:val="0000CC"/>
          </w:rPr>
          <w:t>mia.rabson@freepress.mb.c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Verdana"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2005 Winnipeg Free Press. All Rights Reserved.</w:t>
      </w:r>
    </w:p>
    <w:sectPr>
      <w:type w:val="nextPage"/>
      <w:pgSz w:w="12240" w:h="15840"/>
      <w:pgMar w:left="1008"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variable"/>
  </w:font>
  <w:font w:name="Verdana">
    <w:charset w:val="00"/>
    <w:family w:val="auto"/>
    <w:pitch w:val="variable"/>
  </w:font>
  <w:font w:name="Verdana-Bold">
    <w:altName w:val="Times"/>
    <w:charset w:val="4d"/>
    <w:family w:val="auto"/>
    <w:pitch w:val="default"/>
  </w:font>
  <w:font w:name="Liberation Sans">
    <w:altName w:val="Arial"/>
    <w:charset w:val="01"/>
    <w:family w:val="swiss"/>
    <w:pitch w:val="variable"/>
  </w:font>
  <w:font w:name="Verdana-Italic">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w:cs="Palatino;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Verdana-Bold;Times" w:hAnsi="Verdana-Bold;Times" w:eastAsia="Times New Roman" w:cs="Verdana-Bold;Times"/>
      <w:b/>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Verdana-Bold;Times" w:hAnsi="Verdana-Bold;Times" w:eastAsia="Times New Roman" w:cs="Verdana-Bold;Times"/>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Verdana-Bold;Times" w:hAnsi="Verdana-Bold;Times" w:eastAsia="Times New Roman" w:cs="Verdana-Bold;Times"/>
      <w:b/>
      <w:color w:val="FF0000"/>
      <w:sz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h.janzen@freepress.mb.ca" TargetMode="External"/><Relationship Id="rId4" Type="http://schemas.openxmlformats.org/officeDocument/2006/relationships/hyperlink" Target="mailto:mia.rabson@freepress.mb.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28:00Z</dcterms:created>
  <dc:creator>John Doe</dc:creator>
  <dc:description/>
  <dc:language>en-US</dc:language>
  <cp:lastModifiedBy>John Doe</cp:lastModifiedBy>
  <dcterms:modified xsi:type="dcterms:W3CDTF">2005-02-28T18:28:00Z</dcterms:modified>
  <cp:revision>2</cp:revision>
  <dc:subject/>
  <dc:title> </dc:title>
</cp:coreProperties>
</file>