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rPr>
      </w:pPr>
      <w:r>
        <w:rPr>
          <w:rFonts w:eastAsia="Times New Roman" w:cs="Verdana-Bold;Times" w:ascii="Verdana-Bold;Times" w:hAnsi="Verdana-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Wednesday, March 2nd, 2005</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Power grid gets bo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Minister adds momentum to reviving Conaw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Wednesday, March 2nd,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y Mia Rab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OTTAWA committed itself even more strongly to building an east-west power grid yesterday, providing more impetus to negotiations to build the long-awaited Conawapa 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Federal Finance Minister Ralph Goodale said yesterday the power grid -- given a passing mention in last week's federal budget -- was a project whose time has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government of Canada is clearly very interested in pursuing the issue," said Goodale, who was in Winnipeg as part of his post-budget tour of th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nitoba and Ontario have been talking about resurrecting the Conawapa Dam officially since 2002, but those negotiations have been hampered somewhat by the lack of federal cash on the table. It's estimated it will cost more than $2 billion to construct a transmission line to get power from Conawapa into southern Ontario, where it'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oodale appeared to make that needed commitment yester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e now have the vehicles to move it forward," he said of the power grid. "None of that existed before las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new $1-billion Clean Fund for alternative and renewable energy projects can partly be used to get the transmission line going, along with other federal pots of cash, such as the $250 million Partnership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nitoba Premier Gary Doer was ecstatic to have the grid mentioned in the budget, and yesterday Energy Minister Dave Chomiak said he feels confident Ottawa's commitment is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is is huge," Chomiak said. "It's one of our biggest single pieces of happiness from Otta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Chomiak said negotiations with Ontario to build Conawapa have been progressing but are now taking on a new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one thing that changed in the last few weeks is the announcement of the east-west grid," Chomiak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ny east-west power grid would have to include Quebec, which also has an abundance of hydroelectricity but no way to get it into Ontario. As is the case Manitoba, most of Quebec's transmission lines run north-south, not east-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But Ontario will require 25,000 megawatts of additional electricity by 2020, and will need power from both Manitoba and Quebec to get anywhere close to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Conawapa would generate 1,250 megawatts, but Manitoba currently can only send 300 megawatts into Ontario via existing transmission lines. And although Conawapa will take at least a decade to build, the transmission line can go in much more quickly, enabling Manitoba to start selling some of its surplus power to Ontario instead of into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Right now, transmission lines exist to send 2,175 megawatts s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nother major project for which Manitoba is looking for federal cash also received federal attention yesterday. Federal Infrastructure Minister John Godfrey joined Goodale's post-budget parade to Winnipeg, and spent the afternoon touring the floodway with Ernie Gilroy, CEO of the Manitoba Floodwa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Ottawa has committed $120 million thus far and sent a letter of intent to pony up its share of the rest -- about $212 million. Manitoba will fund the other 50 per cent of the total $664-million b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odfrey said he has seen all the floodway documents on paper, but wanted to see the actual floodway for himself. He said there weren't going to be any negotiations yesterday, but noted if the floodway doesn't get built, it could cause serious consequences for one of Canada's biggest c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ia.rabson@freepress.mb.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5 Winnipeg Free Press. All Rights Reserved.</w:t>
      </w:r>
    </w:p>
    <w:sectPr>
      <w:type w:val="nextPage"/>
      <w:pgSz w:w="12240" w:h="15840"/>
      <w:pgMar w:left="1008"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Verdana">
    <w:charset w:val="00"/>
    <w:family w:val="auto"/>
    <w:pitch w:val="variable"/>
  </w:font>
  <w:font w:name="Verdana-Bold">
    <w:altName w:val="Times"/>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w:cs="Palatino;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Times" w:hAnsi="Verdana-Bold;Times" w:eastAsia="Times New Roman" w:cs="Verdana-Bold;Times"/>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Bold;Times" w:hAnsi="Verdana-Bold;Times" w:eastAsia="Times New Roman" w:cs="Verdana-Bold;Times"/>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Verdana-Bold;Times" w:hAnsi="Verdana-Bold;Times" w:eastAsia="Times New Roman" w:cs="Verdana-Bold;Times"/>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52:00Z</dcterms:created>
  <dc:creator>John Doe</dc:creator>
  <dc:description/>
  <dc:language>en-US</dc:language>
  <cp:lastModifiedBy>John Doe</cp:lastModifiedBy>
  <dcterms:modified xsi:type="dcterms:W3CDTF">2005-03-02T20:52:00Z</dcterms:modified>
  <cp:revision>2</cp:revision>
  <dc:subject/>
  <dc:title> </dc:title>
</cp:coreProperties>
</file>