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p>
      <w:pPr>
        <w:pStyle w:val="Normal"/>
        <w:rPr/>
      </w:pPr>
      <w:r>
        <w:rPr/>
      </w:r>
    </w:p>
    <w:p>
      <w:pPr>
        <w:pStyle w:val="Normal"/>
        <w:rPr/>
      </w:pPr>
      <w:r>
        <w:rPr/>
      </w:r>
    </w:p>
    <w:p>
      <w:pPr>
        <w:pStyle w:val="Normal"/>
        <w:rPr/>
      </w:pPr>
      <w:r>
        <w:rPr/>
      </w:r>
    </w:p>
    <w:p>
      <w:pPr>
        <w:pStyle w:val="Normal"/>
        <w:rPr>
          <w:b/>
          <w:b/>
        </w:rPr>
      </w:pPr>
      <w:r>
        <w:rPr>
          <w:b/>
        </w:rPr>
        <w:t xml:space="preserve">Cupid shows no love for mine </w:t>
      </w:r>
    </w:p>
    <w:p>
      <w:pPr>
        <w:pStyle w:val="Normal"/>
        <w:rPr/>
      </w:pPr>
      <w:r>
        <w:rPr>
          <w:b/>
        </w:rPr>
        <w:t>Environmental group opposes plans to reopen Tulsequah Chief metals site</w:t>
        <w:br/>
      </w:r>
      <w:r>
        <w:rPr/>
        <w:br/>
        <w:t xml:space="preserve">Peter O'Neil  </w:t>
        <w:br/>
        <w:t xml:space="preserve">Vancouver Sun </w:t>
        <w:br/>
        <w:br/>
        <w:t>February 15, 2005</w:t>
        <w:br/>
        <w:br/>
        <w:t>OTTAWA -- A B.C.-based environmental group launched a tough-love Valentine's Day attack Monday on the preliminary federal decision made last month to conditionally approve the Tulsequah Chief mine in northern B.C.</w:t>
        <w:br/>
      </w:r>
    </w:p>
    <w:p>
      <w:pPr>
        <w:pStyle w:val="Normal"/>
        <w:rPr/>
      </w:pPr>
      <w:r>
        <w:rPr/>
        <w:t>The federal Department of Fisheries and Oceans, which has concluded last month the project in northwestern B.C. is "not likely" to pose an environmental risk, has given the public until Friday to comment on its positive analysis.</w:t>
        <w:br/>
        <w:br/>
        <w:t>A group called the Transboundary Watershed Alliance, attempting to draw attention by having a female member dress as Cupid at a news conference, said Ottawa's decision was forced by heavy lobbying.</w:t>
        <w:br/>
        <w:br/>
        <w:t>They cited internal federal documents that suggested the B.C. government and a senior Ottawa lobbyist, former deputy fisheries minister Bruce Rawson, pressured Ottawa to approve the project.</w:t>
        <w:br/>
        <w:br/>
        <w:t>"Try to imagine building a 160-kilometre road into a pristine wilderness watershed, the construction of over 200 water crossings, and the operation of a contaminating mine on the banks of a salmon-rich river without any significant environmental impacts," said alliance spokesman David MacKinnon.</w:t>
      </w:r>
    </w:p>
    <w:p>
      <w:pPr>
        <w:pStyle w:val="Normal"/>
        <w:rPr/>
      </w:pPr>
      <w:r>
        <w:rPr/>
        <w:br/>
        <w:t>"It defies all logic, but that is what Canadian officials concluded after being lobbied by the company and pressured by the government of B.C."</w:t>
        <w:br/>
      </w:r>
    </w:p>
    <w:p>
      <w:pPr>
        <w:pStyle w:val="Normal"/>
        <w:rPr/>
      </w:pPr>
      <w:r>
        <w:rPr/>
        <w:t>A member of his delegation, Nola Poirier of Vancouver, dressed as Cupid and read a poem before alliance members dumped out 1,000 Valentine's Day cards from Canadians urging the federal cabinet to block approval of the mine.</w:t>
        <w:br/>
      </w:r>
    </w:p>
    <w:p>
      <w:pPr>
        <w:pStyle w:val="Normal"/>
        <w:rPr/>
      </w:pPr>
      <w:r>
        <w:rPr/>
        <w:t>Redfern Ventures Ltd. of Toronto is attempting to reopen an old mining property called Tulsequah Chief, about 100 kilometres south of Atlin, B.C. and 64 kilometres northeast of Juneau, Alaska.</w:t>
        <w:br/>
        <w:br/>
        <w:t>The company has already received approval from the B.C. government more than two years ago, but the Tulsequah Chief project has faced delays in receiving approval at the federal level.</w:t>
        <w:br/>
        <w:br/>
        <w:t>The logjam was partly resolved in November when the Supreme Court of Canada ruled that the B.C. government consulted sufficiently with the Taku Tlingit First Nation before approving the project.</w:t>
        <w:br/>
        <w:br/>
        <w:t>Redfern, which has been trying to reopen the old mine for more than 15 years, claims the site has about nine years' worth of reserves of copper, lead, zinc, gold and silver.</w:t>
        <w:br/>
        <w:br/>
        <w:t>The original underground mines, Tulsequah Chief and Big Bull, were operated by Cominco between 1951 and 1957.</w:t>
        <w:br/>
        <w:br/>
        <w:t>A federal official said the joint B.C.-federal environmental review included federal and B.C. government technical staff and included involvement by the Taku Tlingit First Nation. There were also public meetings in B.C. and Alaska.</w:t>
        <w:br/>
        <w:br/>
        <w:t>The screening report concludes "that with the implementation of the proposed mitigation measures the project is not likely to cause significant environmental effects," wrote DFO official Sue Farlinger in an e-mail to The Vancouver Sun.</w:t>
        <w:br/>
        <w:br/>
        <w:t>DFO and Transport Canada will review public comments and then "decide on the course of action," wrote Farlinger, regional director of oceans, habitat and enforcement at DFO's Pacific Region headquarters.</w:t>
        <w:br/>
      </w:r>
    </w:p>
    <w:p>
      <w:pPr>
        <w:pStyle w:val="Normal"/>
        <w:rPr/>
      </w:pPr>
      <w:r>
        <w:rPr/>
      </w:r>
    </w:p>
    <w:p>
      <w:pPr>
        <w:pStyle w:val="Normal"/>
        <w:rPr/>
      </w:pPr>
      <w:r>
        <w:rPr/>
      </w:r>
    </w:p>
    <w:p>
      <w:pPr>
        <w:pStyle w:val="Normal"/>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tion1">
    <w:name w:val="cap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05:00Z</dcterms:created>
  <dc:creator> Kristin</dc:creator>
  <dc:description/>
  <dc:language>en-US</dc:language>
  <cp:lastModifiedBy>Admin Admin</cp:lastModifiedBy>
  <dcterms:modified xsi:type="dcterms:W3CDTF">2005-03-03T16:05:00Z</dcterms:modified>
  <cp:revision>2</cp:revision>
  <dc:subject/>
  <dc:title>Groups Oppose Plans to Reopen Tulsequah Chief Mine in B</dc:title>
</cp:coreProperties>
</file>